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</w:t>
      </w:r>
      <w:r>
        <w:rPr>
          <w:rFonts w:cs="Courier New" w:ascii="Courier New" w:hAnsi="Courier New"/>
          <w:sz w:val="13"/>
          <w:szCs w:val="13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</w:t>
      </w:r>
      <w:r>
        <w:rPr>
          <w:rFonts w:cs="Courier New" w:ascii="Courier New" w:hAnsi="Courier New"/>
          <w:sz w:val="13"/>
          <w:szCs w:val="13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том числе:                                                                      |         747896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удиторской организацией, всего, в том числе:                                     |         163749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0.7       | Сумма источников базового капитала, итого                                         |         573803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       | Нематериальные активы                                                             |             97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9       |Убыток текущего года, всего, в том числе:                                          |            409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1      |Отрицательная величина добавочного капитала                                        |            386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1.14      |Сумма показателей, уменьшающих сумму источников базового капитала, итого           |            892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2         |Базовый капитал, итого                                                             |         572911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России № 395-П, всего, в том числе:                                               |            386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1     |нематериальные активы                                                              |            386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4.8       |Сумма показателей, уменьшающих сумму источников добавочного капитала, итого        |            386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106         |Основной капитал, итого                                                            |         572911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       |Прибыль предшествующих лет до аудиторского подтверждения, всего, в том числе:      |          68942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тоимости, всего, в том числе:                                                    |         106043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блигационные займы, размещенные до 1 марта 2013 года                             |         106043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0.9       |Сумма источников дополнительного капитала, итого                                   |         174985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6       |Промежуточный итог                                                                 |         747896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203         |Дополнительный капитал, итого                                                      |         174985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Копырина С.С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4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формы :  1932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27.02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4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4-16T06:14:00Z</dcterms:modified>
  <cp:revision>2</cp:revision>
  <dc:subject/>
  <dc:title/>
</cp:coreProperties>
</file>